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Согласовано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гор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Т.И. Долгодворов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>04</w:t>
      </w:r>
      <w:r>
        <w:rPr>
          <w:rFonts w:cs="Times New Roman" w:ascii="Times New Roman" w:hAnsi="Times New Roman"/>
          <w:sz w:val="26"/>
          <w:szCs w:val="26"/>
        </w:rPr>
        <w:t xml:space="preserve">»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июля  </w:t>
      </w:r>
      <w:r>
        <w:rPr>
          <w:rFonts w:cs="Times New Roman" w:ascii="Times New Roman" w:hAnsi="Times New Roman"/>
          <w:sz w:val="26"/>
          <w:szCs w:val="26"/>
        </w:rPr>
        <w:t>2011 го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ПРАВЛЕНИЯ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 КВАРТАЛ   201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еятельность  У</w:t>
      </w:r>
      <w:r>
        <w:rPr/>
        <w:t>правления образования по решению вопросов местного значения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1618"/>
        <w:gridCol w:w="83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енный/качественны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еть учреждений города Югорска, реализующих программы общего образования, включает в себя 7 подведомствен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обучающихся общеобразовательных школ  (в т.ч. «Вечерняя (сменная) средняя общеобразовательная школа» и НОУ «Югорская православная гимназия») составляет 4 062 человека, что на 99 человек меньше по сравнению с началом 2010/2011 учебного года (4 161 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аполняемость классов составляет  22,3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на одного учителя – 13,7 чел.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/>
              <w:t>В 2010 году увеличилась доля детей, обучающихся во вторую смену с 7,7% до 17,2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 целях обеспечения прав граждан на получение общего образова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 учетом способностей, склонностей и состояния здоровья 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й, в городе созданы специальные коррекционные классы для детей с ограниченными возможностями здоровья, общее количество которых составляет 1 класс 22 человека (МБОУ «»СОШ №2), в  2009/2010 учебном году – 23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детей, обучающихся индивидуально на дому по специальным программам составляет 68 человек (в 2009/2010 - 67). Из них число детей инвалидов – 19 (в 2009/2010 - 14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детей инвалидов в школах города составляет 43 человека (в 2009 - 48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В целях обеспечения введения в действие в школах города Югорска федерального государственного образовательного стандарта начального общего образования в течение 2010/2011 учебного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ормирована рабочая группа по обеспечению подготовки к введению ФГОСТ НОО – 9 человек.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ан план-график мероприятий –80 % исполнения.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ана работа постоянно – действующего семинара  по разработке  основной образовательной программы – 8 семинаров.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ана карта готовности общеобразовательного учреждения к введению ФГОС НОО – экспертиза готовности проведена с 18 по 20 апреля 2011 года (приказ начальника Управления образования от 07.04.2011 № 189).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 мая 2011 года проведе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гия Управления образования администрации города Югорска «Результаты подготовки к введению федерального государственного образовательного стандарта начального общего образования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анным экспертизы процент готовности ОУ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83 до 96 %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ах города разработана основная образовательная программа начального общего образования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нормативная база ОУ в соответствие с требованиями ФГОС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ы в соответствие с требованиями ФГОС начального общего образования и новыми квалификационными характеристиками должностные инструкции работников образовательного учреждения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списки учебников и учебных пособий, используемых в образовательном процессе в соответствии с ФГОС начального общего образования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а оптимальная модель организации образовательного процесса, обеспечивающей организацию внеурочной деятельности обучающихся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план методической работы, обеспечивающий сопровождение введения ФГОС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ы кадровые, финансовые, материально-технические и иные условия реализации основной образовательной программы начального общего образования в соответствии с требованиями ФГОС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Созданы условия для организации и проведения ГИА выпуск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классов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рмативно – правовая база муниципального уровня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Приказ Управления образования администрации города Югорска от 10.02.2011 № 71 «Об утверждении плана мероприятий по подготовке и проведению государственной (итоговой) аттестации в 2010/2011 учебном году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Приказ Управления образования администрации города Югорска от 21.12.2010 № 694 «О формировании муниципальной базы данных участников единого государственного экзамена и результатов единого государственного экзамена в 2011 году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Приказ Управления образования администрации города Югорска от 18.03.2011 № 134 «Об организации и проведении репетиционного экзамена по математике в форме и по материалам ЕГЭ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Приказ Управления образования администрации города Югорска от 05.03.2011 № 114 «Об организации и проведении репетиционного экзамена обучающихся 9  классов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Приказ Управления образования администрации города Югорска от 06.05.2011 № 260 «Об итогах репетиционного экзамена по математике в форме и по материалам ЕГЭ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Приказ Управления образования администрации города Югорска от 12.05.2011 № 272 «О порядке окончания 2010-2011 учебного года в муниципальных образовательных учреждениях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период с 23 по 27 мая в общеобразовательных учреждениях города проведен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экспертиза качества орган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сударственной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(итоговой) аттестации  обучающихс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классов. По итогам экспертизы отмечена 100% готов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 к проведению государственной (итоговой) аттестации за курс основной общей, средней (полной) общей школ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государственной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(итоговой) аттестации  участвуют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В форме ЕГЭ – 230 человек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В новой форме – 256 чел. по математике, 257 чел. по русскому языку, остальные обучающиеся 9 классов (137 чел.) сдавали обязательные письменные экзамены в традиционной форме, согласно Порядку проведения ГИА в 2001 году, утвержденному приказом Департамента образования и молодежной политике ХМАО- Югры. Результатами сдачи экзаменов в новой форме является: по русскому языку 100 % сдали экзамен без двоек, по математике – 98,5% сдали на оценки 3,4,5 (4 человека на неудовлетворительно)</w:t>
            </w:r>
            <w:r>
              <w:rPr>
                <w:rFonts w:cs="Times New Roman" w:ascii="Times New Roman" w:hAnsi="Times New Roman"/>
                <w:bCs/>
                <w:color w:val="943634"/>
                <w:spacing w:val="1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системе дошкольного образования города Югорска  функционирует  10 учреждений, которые обеспечивают воспитание 1938 детей дошкольного возраста: 4 автономных дошкольных образовательных учреждения (37 групп, 822 ребенка), 6 общеобразовательных учреждений, реализующих программу дошкольного образования (48 групп, 1116 детей).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>2. Охват услугами дошкольного образования составил 71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открыты и функционируют 10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аптацион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 кратковременного пребывания для детей от 1,5 до 3-х лет, в которых воспитываются 140 детей (13 % от общего кол – ва детей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базе трех образовательных учреждений (МАДОУ «Детский сад «Снегурочка», группы детей дошкольного возраста на МБОУ «Лицей им. Г.Ф. Атякшева» и «СОШ № 5») организованы консультационные пункты в помощь семьям, воспитывающих детей раннего возраста (охвачено 53 семь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 наполняемость групп составляет 22,8 ребенка, 100% ОУ переведены на НСО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 дополнительного  образования  дет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61"/>
              <w:jc w:val="both"/>
              <w:rPr/>
            </w:pPr>
            <w:r>
              <w:rPr/>
              <w:t>Сеть муниципальных образовательных учреждений дополнительного образования детей включает   4  учреждения. Виды учреждений:  центр – 1, станция -1, школа -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 контингента  обучающихся  выявил  следующее: изменение  количества  обучающихся  по  годам  в  сравнени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0-2011 (2474 чел.) в сравнении  с 2009-2010 (2348 чел.) за  счет  увеличения  количества  обучающихся по программам   эколого- биологической  направлен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ется  положительная динамика:  по охвату  детей  дополнительным образованием  в возрасте  5-18 лет (на 6,7 %); обучающихся   общеобразовательных учрежд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8%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целом  контингент  сохраняется  в  течение  года,  изменение  количества  обучающихся  происходит  по  объективным  причинам: смена  места  жительства;  изменение  выбора  детей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дополнительного образования детей предоставляют  7  муниципальных бюджетных  общеобразовательных учрежд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ладающими  и  наиболее  востребованными  остаются  направления  -  спортивное  и  художественное  творчество,   из  прочих направлений   становится   наиболее  востребованным    исследовательская   деятельность.  Увеличилось количество  обучающихся  в двух и более объединениях   на 454 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работы 14 лагерей с дневным пребыванием дете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 с учетом требований санитарных норм и пожарной безопасности. Доля (от запланированного) посещающих лагеря с дневным пребыванием детей – 94% (614 - факт). Направления (профильность) программы деятельности лагеря – не менее 1 в каждом лагере, доля детей охваченных физкультурно – оздоровительными мероприятиями – 100% охват, культурно – досуговыми мероприятиями – 100% охва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я о реализации отдельных государственных  полномочий, переданных органам местного самоуправления города Югорска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38"/>
        <w:gridCol w:w="2043"/>
        <w:gridCol w:w="75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енный/качественны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ыполнения учебных программ составил 100%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чащимся завтраков и обед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процентов обучающихся охвачены горячим  питание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 инвалидов и семей детей – инвалидов на образование, воспитание и обучение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автономных дошкольных образовательных учреждения получают образовательные услуги 6 детей-инвали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вознаграждения за выполнение функций классного руководител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4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аграждение получают 188 классных руководител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рост доли обучающихся «группы риска», который составляет 2,2% на протяжении последних трех лет. Доля подростков, состоящих на учете в отделе по делам несовершеннолетних ОВД по городу Югорску, остается стабильной и составляет 1,5% от общего количеств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ся  положительная динамика:  по охвату  детей  дополнительным образованием  обучающихся   общеобразовательных учрежд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8%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компенсации части родительской платы за содержание ребенка в государственных и муниципальных образовательных учреждениях, реализующих образовательную программу дошкольного образовани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получивших компенсацию - 182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информационное обеспечение общеобразовательных учреждений в части доступа к образовательным ресурсам сети Интернет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100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общеобразовательные учреждения подключены к высокоскоростному  Интернет по технолог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S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выполнение полномочий по организации отдыха детей в каникулярное время, в части оплаты стоимости питания детям школьного возраста в оздоровительных лагерях с дневным пребыванием дете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стоимости питания детям школьного возраста в оздоровительных лагерях с дневным пребыванием дет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- нарастающим итогом с начала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5"/>
        <w:gridCol w:w="1843"/>
        <w:gridCol w:w="2715"/>
        <w:gridCol w:w="2835"/>
      </w:tblGrid>
      <w:tr>
        <w:trPr>
          <w:trHeight w:val="569" w:hRule="atLeast"/>
          <w:cantSplit w:val="true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ровед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документ, подтверждающий выполнение</w:t>
            </w:r>
          </w:p>
        </w:tc>
      </w:tr>
      <w:tr>
        <w:trPr>
          <w:trHeight w:val="582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>
          <w:trHeight w:val="883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 муниципального совета  по образованию  в городе Югор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по функционированию системы 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от 22 апреля 2011 №1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ия Управления образования  «Готовность общеобразовательных учреждений к внедрению федерального государственного образовательного стандарта второго поколе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каз начальника Управления образования от 04.05.2011 № 258 «О подготовке и проведении коллегии Управления образования»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каз начальника Управления образования от 19.05.2011 № 298 «О подготовке и проведении коллегии Управления образования»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токол коллегии от 11.05.2011</w:t>
            </w:r>
          </w:p>
        </w:tc>
      </w:tr>
      <w:tr>
        <w:trPr>
          <w:trHeight w:val="1167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Экспертной комиссии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иза муниципальной системы оценки качества образования, в том числе и условий комплексной безопасности: (расширенное заседание с приглашением руководителей ОУ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иза муниципальных проектов «Одаренные дети», «Современные образовательные технологии»  (расширенное заседание с приглашением руководителей ОУ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о инновацион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Управления образования от 21.06.2011 № 380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,2,3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 городской  психолого – медико – педагогической коми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о функционированию системы образования,  ведущий специалист ООДиДО (секретарь комисс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3 от 06.04.2011, № 4 от 20.04.2011, № 5 от 27.04.2011, № 6 от 04.05.2011, № 7 от 16.05.2011, № 8 от 18.05.2011, № 9 от 23.05.2011, № 10 от 25.05.2011, № 11 от 01.06.2011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О № 355 от 07.06.2011, № 15.06.2011 № 373, от 21.06.2011 № 381,  382</w:t>
            </w:r>
          </w:p>
        </w:tc>
      </w:tr>
      <w:tr>
        <w:trPr>
          <w:trHeight w:val="1167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онсультационных пунктов для родителей детей раннего возраста и детей дошкольного возраста,  не посещающих   образовательные учреждения, реализующие программу дошкольного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вартал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153 от 30.03.2011, приказы образ. учреждений о создании Конультац. пунктов (апрель 2011). Отчеты образ. учреждений о деятельности Конультац. пунктов (июнь 2011). </w:t>
            </w:r>
          </w:p>
        </w:tc>
      </w:tr>
      <w:tr>
        <w:trPr>
          <w:trHeight w:val="25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углый стол» для членов управляющих совет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образовательных учреждений, специалистов Управления образования администрации города Югорска и членов Муниципального совета по образованию для определения стратегических управленческих полном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О по инновацион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О по функционированию системы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есен на октябрь 2011 года, т.к не во всех образовательных учреждениях сформированы Управляющие советы</w:t>
            </w:r>
          </w:p>
        </w:tc>
      </w:tr>
      <w:tr>
        <w:trPr>
          <w:trHeight w:val="25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поощрениям (рассмотрение материалов на награждение работников образовательных учреждений наградами Департамента образования и  молодежной политики ХМАО, ведомственными награ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4 от 12.05.2011</w:t>
            </w:r>
          </w:p>
        </w:tc>
      </w:tr>
      <w:tr>
        <w:trPr>
          <w:trHeight w:val="25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заседания членов экспертных групп по аттестации педагогических работников на первую квалификационную категор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от 06,13,20,27.04.</w:t>
            </w:r>
          </w:p>
        </w:tc>
      </w:tr>
      <w:tr>
        <w:trPr>
          <w:trHeight w:val="25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руководителями ОУ, начальниками лагерей с дневным пребыванием  детей по вопросам организации отдыха детей в летние 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3.05.2011 № 946, приказ начальника УО от 16.05.2011 № 288</w:t>
            </w:r>
          </w:p>
        </w:tc>
      </w:tr>
      <w:tr>
        <w:trPr>
          <w:trHeight w:val="25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ская  научно-практическая  конференция для  обучающихся  3-11  классов  общеобразовательных учреждений и   учреждений дополнительного образования детей  по теме: «Наука. Природа. Человек. Обществ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ма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от 06.03.2011 №264, Приказ от 19.04.2011 №234, Приказ от 22.04.2011 №237, Приказ от 17.05.2011 №291, Приказ от 20.05.2011 №322,  аналитические материалы</w:t>
            </w:r>
          </w:p>
        </w:tc>
      </w:tr>
      <w:tr>
        <w:trPr>
          <w:trHeight w:val="25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етиционный экзамен для выпускников 11 клас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форме ЕГ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каз Управления образования от 18.03.2011 № 134 «Об организации и проведении репетиционного экзамена по математике в форме и по материалам ЕГЭ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каз Управления образования от 06.05.2011 № 260 «Об итогах репетиционного экзамена по математике в форме и по материалам ЕГЭ»</w:t>
            </w:r>
          </w:p>
        </w:tc>
      </w:tr>
      <w:tr>
        <w:trPr>
          <w:trHeight w:val="908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 конкурс творческих работ 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торая жизнь ненужных вещ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от 25.04.2011 №242,, аналитические материалы </w:t>
            </w:r>
          </w:p>
        </w:tc>
      </w:tr>
      <w:tr>
        <w:trPr>
          <w:trHeight w:val="25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 конкурс исследовательских работ обучающихся 1-4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родная лаборатория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этап -  экспертиза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 этап  - презентация работ  учас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от 19.04.2011 №235, аналитические материалы</w:t>
            </w:r>
          </w:p>
        </w:tc>
      </w:tr>
      <w:tr>
        <w:trPr>
          <w:trHeight w:val="25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фестиваль «Одаренные дети – будущее России!»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направление художественная самодеятель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, МБУ «ГМ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11.05.2011 №268, Приказ от 14.04.2011 №222</w:t>
            </w:r>
          </w:p>
        </w:tc>
      </w:tr>
      <w:tr>
        <w:trPr>
          <w:trHeight w:val="1380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акция по профилактике злоупотребления психоактивных веществ и формированию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, МБУ «ГМ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15.04.2011 №224, аналитическая справка Приказ от 02.06.2011 №347</w:t>
            </w:r>
          </w:p>
        </w:tc>
      </w:tr>
      <w:tr>
        <w:trPr>
          <w:trHeight w:val="1172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 среди педагогов  общеобразовательных учреждений «Лучшее воспитательное мероприятие в сфере пропаганды здорового образа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, МБУ «ГМ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15.04.2011 №224, аналитическая справка Приказ от 02.06.2011 №347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родительское собр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, МБУ «ГМ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13.05.2011 №279</w:t>
            </w:r>
          </w:p>
        </w:tc>
      </w:tr>
      <w:tr>
        <w:trPr>
          <w:trHeight w:val="526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е спортивные соревнования по стрельбе из пневматической винтовки среди обучаю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86 от 06.04.2011   протокол.</w:t>
            </w:r>
          </w:p>
        </w:tc>
      </w:tr>
      <w:tr>
        <w:trPr>
          <w:trHeight w:val="44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портивные соревнования по плаванию среди работников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№ 892 от 18.04.2011 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</w:tc>
      </w:tr>
      <w:tr>
        <w:trPr>
          <w:trHeight w:val="25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портивные соревнования по настольному теннису среди работников 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№ 892 от 18.04.2011 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</w:tc>
      </w:tr>
      <w:tr>
        <w:trPr>
          <w:trHeight w:val="296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портивные соревнования  «Губернаторские состязания» среди воспитанников образовательных учреждений, реализующих основную общеобразовательную программу дошкольного образования и воспитанников муниципальных автономных дошкольных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180 от 05.04.2011 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</w:tc>
      </w:tr>
      <w:tr>
        <w:trPr>
          <w:trHeight w:val="296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 «Подготовка к новому учебному году – создание комплекса условий для реализации ФГ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о функционированию системы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письмо УО от 05.03.2011 № 516, от 12.04.2011 № 831 «Об итогах совещания»</w:t>
            </w:r>
          </w:p>
        </w:tc>
      </w:tr>
      <w:tr>
        <w:trPr>
          <w:trHeight w:val="296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кета документов и информационного материала о деятельности Управления образования для направления в ООО «Система менеджмента качества ИСО-9001» с целью разработки первичных документов С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10.05.2011 № 265, от 11.05.2011 № 267</w:t>
            </w:r>
          </w:p>
        </w:tc>
      </w:tr>
      <w:tr>
        <w:trPr>
          <w:trHeight w:val="25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поощрениям (рассмотрение материалов о награждении работников учреждений поощрениями Управления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5 от 31.05.2011</w:t>
            </w:r>
          </w:p>
        </w:tc>
      </w:tr>
      <w:tr>
        <w:trPr>
          <w:trHeight w:val="25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заседания членов экспертных групп по аттестации педагогических работников на первую квалификационную категор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т 04.05.20011</w:t>
            </w:r>
          </w:p>
        </w:tc>
      </w:tr>
      <w:tr>
        <w:trPr>
          <w:trHeight w:val="25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-концерт «Одаренные дети – будущее Росси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, МБУ «ГМ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13.05.2011№ 2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материалы</w:t>
            </w:r>
          </w:p>
        </w:tc>
      </w:tr>
      <w:tr>
        <w:trPr>
          <w:trHeight w:val="25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мероприятие «Торжественное чествование обучающихся и педагогических работников по итогам учебного год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, МБУ «ГМ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13.05.2011№ 283</w:t>
            </w:r>
          </w:p>
        </w:tc>
      </w:tr>
      <w:tr>
        <w:trPr>
          <w:trHeight w:val="25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государственной (итоговой) аттестации в выпуск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классов (по отдельному пла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: от 11.05.2011№270, 13.05.2011№281, 20.05.2011№3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5.2011№328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1№348,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казы: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 10.02.2011 № 71 «Об утверждении плана мероприятий по подготовке и проведению государственной (итоговой) аттестации в 2010/2011 учебном году»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 21.12.2010 № 694 «О формировании муниципальной базы данных участников единого государственного экзамена и результатов единого государственного экзамена в 2011 году»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 18.03.2011 № 134 «Об организации и проведении репетиционного экзамена по математике в форме и по материалам ЕГЭ»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 05.03.2011 № 114 «Об организации и проведении репетиционного экзамена обучающихся 9  классов»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 06.05.2011 № 260 «Об итогах репетиционного экзамена по математике в форме и по материалам ЕГЭ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 12.05.2011 № 272 «О порядке окончания 2010-2011 учебного года в муниципальных образовательных учреждениях»</w:t>
            </w:r>
          </w:p>
        </w:tc>
      </w:tr>
      <w:tr>
        <w:trPr>
          <w:trHeight w:val="25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е спортивные соревнования по стрельбе из пневматической винтовки среди работников образовательных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№1017 от  03.05.2011  протокол.</w:t>
            </w:r>
          </w:p>
        </w:tc>
      </w:tr>
      <w:tr>
        <w:trPr>
          <w:trHeight w:val="25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е спортивные соревнования по легкой атлетике среди обучающихся образовательных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56 от 04.05.2011,   протокол</w:t>
            </w:r>
          </w:p>
        </w:tc>
      </w:tr>
      <w:tr>
        <w:trPr>
          <w:trHeight w:val="25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среди обучающихся общеобразовательных  учреждений   «Безопасное колес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стоялись в связи с неблагоприятными погодными условиями.</w:t>
            </w:r>
          </w:p>
        </w:tc>
      </w:tr>
      <w:tr>
        <w:trPr>
          <w:trHeight w:val="25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сборы допризывной молодежи 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стоялись, в связи с отсутствием нормативно-правовых документов окружного уровня</w:t>
            </w:r>
          </w:p>
        </w:tc>
      </w:tr>
      <w:tr>
        <w:trPr>
          <w:trHeight w:val="25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мероприятие по открытию летней оздоровительной кампании «Лето – это маленькая жиз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31.05.2011 № 336</w:t>
            </w:r>
          </w:p>
        </w:tc>
      </w:tr>
      <w:tr>
        <w:trPr>
          <w:trHeight w:val="25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военно-патриотическая игра «Зарница» для лагерей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т 31.05.201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</w:tr>
      <w:tr>
        <w:trPr>
          <w:trHeight w:val="25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мероприятие «Чествование медалис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, МБУ «ГМ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7.06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студентов – претендентов на премию главы города Ю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о функционированию системы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 формируется</w:t>
            </w:r>
          </w:p>
        </w:tc>
      </w:tr>
      <w:tr>
        <w:trPr>
          <w:trHeight w:val="25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мероприятие «Последний звонок» для выпускников 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17.05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</w:tr>
      <w:tr>
        <w:trPr>
          <w:trHeight w:val="251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 – АНАЛИТИЧЕСКАЯ РАБОТА</w:t>
            </w:r>
          </w:p>
        </w:tc>
      </w:tr>
      <w:tr>
        <w:trPr>
          <w:trHeight w:val="25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о вакансиях в систем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информация от 29.06.2011</w:t>
            </w:r>
          </w:p>
        </w:tc>
      </w:tr>
      <w:tr>
        <w:trPr>
          <w:trHeight w:val="25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лагерей с дневным пребыванием в весенние 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7.04.2011 № 249</w:t>
            </w:r>
          </w:p>
        </w:tc>
      </w:tr>
      <w:tr>
        <w:trPr>
          <w:trHeight w:val="25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ханизма контроля за выполнением муниципальных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6.04.2011 № 246</w:t>
            </w:r>
          </w:p>
        </w:tc>
      </w:tr>
      <w:tr>
        <w:trPr>
          <w:trHeight w:val="25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образовательных программ дошкольного образования  в соответствии с федеральными государственными требов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соответствия  ОП ФГТ (СОШ №4», «Лицей», «Золотой ключик»- июнь 2011)</w:t>
            </w:r>
          </w:p>
        </w:tc>
      </w:tr>
      <w:tr>
        <w:trPr>
          <w:trHeight w:val="25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комплектования  воспитанниками образовательных учреждений, реализующих программу дошко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справка Письмо в администрацию № 1459 от 17.06.2011</w:t>
            </w:r>
          </w:p>
        </w:tc>
      </w:tr>
      <w:tr>
        <w:trPr>
          <w:trHeight w:val="25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 работы   за учебный  год  по  направлениям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сследовательская  деятельность  обучающихся общеобразовательных учреждений и учреждений дополнительного образования детей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фильное  обуч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84"/>
              <w:jc w:val="both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 - ма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ческая информация от 06.06.2011</w:t>
            </w:r>
          </w:p>
        </w:tc>
      </w:tr>
      <w:tr>
        <w:trPr>
          <w:trHeight w:val="25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еестра основных показателей мониторинга муниципальной системы 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от 27.05.2011 № 1261</w:t>
            </w:r>
          </w:p>
        </w:tc>
      </w:tr>
      <w:tr>
        <w:trPr>
          <w:trHeight w:val="25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о контроле за деятельностью муниципальных учреждений, подведомственных Управлению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5.05.2011  № 259</w:t>
            </w:r>
          </w:p>
        </w:tc>
      </w:tr>
      <w:tr>
        <w:trPr>
          <w:trHeight w:val="25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ий отчет об организации и проведении Фестиваля детского и юношеского творчества «Одаренные дети – будущее России! 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1 года</w:t>
            </w:r>
          </w:p>
        </w:tc>
      </w:tr>
      <w:tr>
        <w:trPr>
          <w:trHeight w:val="25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кументов, регламентирующих процедуру С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 СМ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т 17.03.2011 № 132, от 10.05.2011 № 265 </w:t>
            </w:r>
          </w:p>
        </w:tc>
      </w:tr>
      <w:tr>
        <w:trPr>
          <w:trHeight w:val="25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Спартакиады школьников по ОБ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ческие материалы от 27.05.2011</w:t>
            </w:r>
          </w:p>
        </w:tc>
      </w:tr>
      <w:tr>
        <w:trPr>
          <w:trHeight w:val="25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Спартакиады школьников по предмету «Физическая культу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ческие материалы от 24.05.2011</w:t>
            </w:r>
          </w:p>
        </w:tc>
      </w:tr>
      <w:tr>
        <w:trPr>
          <w:trHeight w:val="25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Спартакиады работников  муниципальных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ческие материалы 20.05.2011</w:t>
            </w:r>
          </w:p>
        </w:tc>
      </w:tr>
      <w:tr>
        <w:trPr>
          <w:trHeight w:val="25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за работы муниципальной системы образования по итогам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О по инновацион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</w:tc>
      </w:tr>
      <w:tr>
        <w:trPr>
          <w:trHeight w:val="25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ый отчет по формированию резерва управленческих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(письмо от 07.06.2011 № 1362)</w:t>
            </w:r>
          </w:p>
        </w:tc>
      </w:tr>
      <w:tr>
        <w:trPr>
          <w:trHeight w:val="25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контроль «Соблюдение стандарта </w:t>
            </w:r>
            <w:r>
              <w:rPr>
                <w:rStyle w:val="TextNPA"/>
                <w:sz w:val="24"/>
                <w:szCs w:val="24"/>
              </w:rPr>
              <w:t>качества предоставления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отдыха детей в каникулярное врем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9.06.2011 № 361 «О проведении тематической проверки»</w:t>
            </w:r>
          </w:p>
        </w:tc>
      </w:tr>
      <w:tr>
        <w:trPr>
          <w:trHeight w:val="25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 организации 1-ой смены летнего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материалы от 30.06.2011</w:t>
            </w:r>
          </w:p>
        </w:tc>
      </w:tr>
      <w:tr>
        <w:trPr>
          <w:trHeight w:val="25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 «Деятельность городской психолого-медико-педагогической коми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материалы от 29.06.2011</w:t>
            </w:r>
          </w:p>
        </w:tc>
      </w:tr>
      <w:tr>
        <w:trPr>
          <w:trHeight w:val="25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информация «Здоровьесберегающие технологии в дошкольном образова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материалы от 27.06.2011</w:t>
            </w:r>
          </w:p>
        </w:tc>
      </w:tr>
      <w:tr>
        <w:trPr>
          <w:trHeight w:val="25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информация об организации  государственной (итоговой) аттестации обучающихся 9-х и 11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 2011</w:t>
            </w:r>
          </w:p>
        </w:tc>
      </w:tr>
      <w:tr>
        <w:trPr>
          <w:trHeight w:val="25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ы специалистов о проделанной работе за кварта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3"/>
              <w:jc w:val="both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и отде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ы предоставлены</w:t>
            </w:r>
          </w:p>
        </w:tc>
      </w:tr>
      <w:tr>
        <w:trPr>
          <w:trHeight w:val="25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а о выполнении плана работы в администрацию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о функционированию системы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редставлен</w:t>
            </w:r>
          </w:p>
        </w:tc>
      </w:tr>
      <w:tr>
        <w:trPr>
          <w:trHeight w:val="25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юридическое управление отчета  о ходе подготовки и принятия управлением образования нормативных правовых актов, необходимых для организации и обеспечения свое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о функционированию системы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25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2772" w:leader="none"/>
                <w:tab w:val="left" w:pos="4335" w:leader="none"/>
              </w:tabs>
              <w:spacing w:lineRule="auto" w:line="240" w:before="0" w:after="0"/>
              <w:ind w:firstLine="34"/>
              <w:jc w:val="both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нформации о мероприятиях Управления образования в администрацию г. Ю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недель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3"/>
              <w:jc w:val="both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о функционированию системы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 представлена</w:t>
            </w:r>
          </w:p>
        </w:tc>
      </w:tr>
      <w:tr>
        <w:trPr>
          <w:trHeight w:val="25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2772" w:leader="none"/>
                <w:tab w:val="left" w:pos="4335" w:leader="none"/>
              </w:tabs>
              <w:spacing w:lineRule="auto" w:line="240" w:before="0" w:after="0"/>
              <w:ind w:firstLine="34"/>
              <w:jc w:val="both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а о ходе реализации долгосрочной целевой программы «Развитие муниципальной системы образования в городе Югорске на 2011 – 2013 годы» в администрацию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3"/>
              <w:jc w:val="both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о инновационному развит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 представлена</w:t>
            </w:r>
          </w:p>
        </w:tc>
      </w:tr>
      <w:tr>
        <w:trPr>
          <w:trHeight w:val="251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ПРОФЕССИОНАЛЬНОГО МАСТЕРСТВА</w:t>
            </w:r>
          </w:p>
        </w:tc>
      </w:tr>
      <w:tr>
        <w:trPr>
          <w:trHeight w:val="25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 для   работников ДОУ, УДОД, учителей  начальных классов  «Педагогические  технологии    в  экологическом образовании  обучающих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, СЮН «Амаран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Управления образования от 21.02.2011 №87</w:t>
            </w:r>
          </w:p>
        </w:tc>
      </w:tr>
      <w:tr>
        <w:trPr>
          <w:trHeight w:val="25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 действующий семинар «Моделирование основной общеобразовательной программы ДОУ». Тема:  Интеграция и реализация образовательных областей ОП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письмо от 01.04.2011 № 716</w:t>
            </w:r>
          </w:p>
        </w:tc>
      </w:tr>
      <w:tr>
        <w:trPr>
          <w:trHeight w:val="25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психологов, учителей, педагогов дополнительного образования «Одаренные д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, МКУ «ГМ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письм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5.20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5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сотрудников лагерей с дневным пребыванием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11.05.2011,25.05.2011</w:t>
            </w:r>
          </w:p>
        </w:tc>
      </w:tr>
      <w:tr>
        <w:trPr>
          <w:trHeight w:val="25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  действующий семинар « Моделирование основной общеобразовательной программы ДОУ». Тема: Система индикаторов компетентностного развития детей  (мониторинг компетентностного развития дете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1026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письмо от 30.05.201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96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Times New Roman"/>
      <w:sz w:val="26"/>
    </w:rPr>
  </w:style>
  <w:style w:type="character" w:styleId="Style14">
    <w:name w:val="Основной шрифт абзаца"/>
    <w:qFormat/>
    <w:rPr/>
  </w:style>
  <w:style w:type="character" w:styleId="TextNPA">
    <w:name w:val="Text NPA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25:00Z</dcterms:created>
  <dc:creator>Buldakova_O</dc:creator>
  <dc:description/>
  <cp:keywords/>
  <dc:language>en-US</dc:language>
  <cp:lastModifiedBy>Buldakova_O</cp:lastModifiedBy>
  <cp:lastPrinted>2011-07-04T13:09:00Z</cp:lastPrinted>
  <dcterms:modified xsi:type="dcterms:W3CDTF">2011-08-10T08:12:00Z</dcterms:modified>
  <cp:revision>42</cp:revision>
  <dc:subject/>
  <dc:title/>
</cp:coreProperties>
</file>